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si misero in cammino verso un altro villaggio</w:t>
      </w:r>
    </w:p>
    <w:p>
      <w:pPr>
        <w:pStyle w:val="Heading3"/>
        <w:spacing w:before="0" w:after="120"/>
        <w:jc w:val="center"/>
        <w:rPr/>
      </w:pPr>
      <w:r>
        <w:rPr>
          <w:sz w:val="32"/>
        </w:rPr>
        <w:t>26 GIUGNO (Lc 9,51-62)</w:t>
      </w:r>
    </w:p>
    <w:p>
      <w:pPr>
        <w:pStyle w:val="Normal"/>
        <w:spacing w:before="0" w:after="120"/>
        <w:jc w:val="both"/>
        <w:rPr>
          <w:rFonts w:ascii="Arial" w:hAnsi="Arial" w:cs="Arial"/>
          <w:sz w:val="22"/>
          <w:szCs w:val="22"/>
        </w:rPr>
      </w:pPr>
      <w:r>
        <w:rPr>
          <w:rFonts w:cs="Arial" w:ascii="Arial" w:hAnsi="Arial"/>
          <w:sz w:val="22"/>
          <w:szCs w:val="22"/>
        </w:rPr>
        <w:t xml:space="preserve">Gesù non è stato mandato dal Padre per restaurare l’Antica Economia della salvezza. In essa, Elia, perseguitato dal re, ordina per ben due volte al fuoco di discendere dal cielo e consumare quanti lo stavano cercando in nome del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sz w:val="22"/>
          <w:szCs w:val="22"/>
        </w:rPr>
      </w:pPr>
      <w:r>
        <w:rPr>
          <w:rFonts w:cs="Arial" w:ascii="Arial" w:hAnsi="Arial"/>
          <w:sz w:val="22"/>
          <w:szCs w:val="22"/>
        </w:rPr>
        <w:t xml:space="preserve">Gesù invece è venuto per instaurare la Nuova Economia della salvezza e in essa i suoi figli dovranno essere tutti operatori di pace, nell’amore, nella verità, nella santità che vengono da Dio. Lui non è venuto per essere accolto dal mondo. È invece venuto per fare una proposta di salvezza e di redenzione. Se qualcuno accoglie il suo dono, bene. Altrimenti Lui si reca altrove, cercando qualcuno disposto ad accoglierlo. Mai però risponderà al male con il male, perché Lui conosce solo il bene, il sommo bene. Questa sua via sempre dovranno percorrere i suoi discepoli. Il loro fuoco sarà solo Spirito Santo che è Spirito di sapienza, intelletto, fortezza, consiglio, scienza, pietà e timore del Signore. Per lo Spirito Santo, mai essi saranno dal loro cuore, ma sempre dal cuore del Padre celeste. Nuova Economia, nuova struttura, modalità, forma di vita. </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iCs/>
          <w:sz w:val="22"/>
          <w:szCs w:val="20"/>
        </w:rPr>
      </w:pPr>
      <w:r>
        <w:rPr>
          <w:rFonts w:cs="Arial" w:ascii="Arial" w:hAnsi="Arial"/>
          <w:iCs/>
          <w:sz w:val="22"/>
          <w:szCs w:val="20"/>
        </w:rPr>
        <w:t xml:space="preserve">Chi è Gesù? Il viandante, il pellegrino, il missionario del Padre, Colui che cammina per le nostre strade per recare ad ogni uomo la lieta notizia della riconciliazione e della pace. Chi è in cammino, se vuole camminare bene, deve spogliarsi di ogni cosa superflua, inutile, vana. Ogni grammo in più, rallenta il suo corso, lo stanca, lo affatica, lo fa fermare. Inoltre chi cammina si attacca alla terra solo con un piede e per qualche istante, poi dovrà posarlo su un’altra terra in un altro posto. Chi cammina non può avere alcuna pretesa, alcuna esigenza, alcuna comodità. Ci si alza la mattina, ci si corica la sera per il necessario riposo. Gesù neanche questo faceva. Spesso, nelle lunghe notti, si metteva in dialogo di preghiera e di ascolto del Padre suo. Gesù è sempre in cammino. Se qualcuno è tentato e viene trattenuto da altre cose, mai potrà seguire Gesù. Lui è già andato via. Se poi lo si segue, si cammina con se stessi, dietro se stessi, non certo dietro di Lui, come veri missionari del regno. È questa la tentazione perenne dei missionari: seguire se stessi e non più Gesù Signore. </w:t>
      </w:r>
    </w:p>
    <w:p>
      <w:pPr>
        <w:pStyle w:val="Normal"/>
        <w:tabs>
          <w:tab w:val="clear" w:pos="708"/>
          <w:tab w:val="left" w:pos="8526" w:leader="none"/>
        </w:tabs>
        <w:spacing w:before="0" w:after="120"/>
        <w:jc w:val="both"/>
        <w:rPr>
          <w:rFonts w:ascii="Arial" w:hAnsi="Arial" w:cs="Arial"/>
          <w:iCs/>
          <w:sz w:val="22"/>
          <w:szCs w:val="20"/>
        </w:rPr>
      </w:pPr>
      <w:r>
        <w:rPr>
          <w:rFonts w:cs="Arial" w:ascii="Arial" w:hAnsi="Arial"/>
          <w:iCs/>
          <w:sz w:val="22"/>
          <w:szCs w:val="20"/>
        </w:rPr>
        <w:t>Vergine Maria, Madre della Redenzione, Angeli, Santi, fateci veri discepoli di Gesù.</w:t>
        <w:tab/>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gianc</dc:creator>
  <dc:description/>
  <dc:language>en-US</dc:language>
  <cp:lastModifiedBy>gianc</cp:lastModifiedBy>
  <dcterms:modified xsi:type="dcterms:W3CDTF">2016-04-25T08:23:00Z</dcterms:modified>
  <cp:revision>2</cp:revision>
  <dc:subject/>
  <dc:title/>
</cp:coreProperties>
</file>